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иржач                                                                                                   "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№  8, осуществляющее образовательную деятельность (далее – образовательная организация) на основании лицензии №  2521  от 01 ноября  2011 года серия РО, № 029933, выданной  Департаментом образования администрации Владимирской области  </w:t>
      </w:r>
      <w:r>
        <w:rPr>
          <w:rFonts w:cs="Times New Roman" w:ascii="Times New Roman" w:hAnsi="Times New Roman"/>
          <w:b/>
        </w:rPr>
        <w:t>(в дальнейшем Исполнитель),</w:t>
      </w:r>
      <w:r>
        <w:rPr>
          <w:rFonts w:cs="Times New Roman" w:ascii="Times New Roman" w:hAnsi="Times New Roman"/>
        </w:rPr>
        <w:t xml:space="preserve"> в лице заведующего Казаковой Ирины Юрьевны, действующего на основании Устава, именуемого в дальнейшем «</w:t>
      </w:r>
      <w:r>
        <w:rPr>
          <w:rFonts w:cs="Times New Roman" w:ascii="Times New Roman" w:hAnsi="Times New Roman"/>
          <w:b/>
        </w:rPr>
        <w:t>Исполнитель»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если имеется) родителя (законного представителя) несовершеннолетне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</w:t>
      </w:r>
      <w:r>
        <w:rPr>
          <w:rFonts w:cs="Times New Roman" w:ascii="Times New Roman" w:hAnsi="Times New Roman"/>
          <w:sz w:val="24"/>
          <w:szCs w:val="24"/>
        </w:rPr>
        <w:t>», действующий в интересах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фамилия, имя, отчество (если имеется) воспитанника, зачисляемого на обучение, 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</w:t>
      </w:r>
      <w:r>
        <w:rPr>
          <w:rFonts w:cs="Times New Roman" w:ascii="Times New Roman" w:hAnsi="Times New Roman"/>
          <w:sz w:val="24"/>
          <w:szCs w:val="24"/>
        </w:rPr>
        <w:t xml:space="preserve">»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«Исполнитель» обязуется предоставить образовательную услугу, а «Заказчик» обязуется оплатить образовательную услугу по предоставлению дополнительной комплексной коррекционно-развивающей программе для детей с общим недоразвитием речи с 5 до 7 лет «Весёлый язычок», реализуемой в очной форме в соответствии с учебными планами и образовательными программам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1 год с 01.10.2022 г. по 31.05.2023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сполнителя, Заказчика и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«Исполнитель»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«Обучающийся» также вправе: 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нности Исполнителя, Заказчика и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Совместно с Обучающимся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оимость услуг, сроки и порядок их о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одного занятия на 1 ребенка данной платной дополнительной услуги составляет _______________________ (сто семьдесят три рубля 00 копеек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в рублях цифрами и пропис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Льготы по оплате платных дополнительных образовательных услуг предоставляются следующим категориям лиц: 50% - дети – инвалиды на основании заявления и удостоверяющего указанную льготную категорию докумен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ежемесячно не позднее 15 числа месяца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ания изменения и расторжения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Настоящий Договор может быть  расторгнут досроч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Исполнителя, Заказчика и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требовать уменьшения стоимости образовательной услуги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3. Расторгнуть Договор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>
          <w:trHeight w:val="50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: 601010, Владимирская область, г. Киржач, ул. Морозовская, д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601010, Владимирская область, г. Киржач, ул. Морозовская, д.89, ул. Магистральная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3316010459, КПП  331601001, ОГРН 1033301003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: 17630101;  ОКПО: 54636697, ОКВЭД   80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: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01810200081000002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Владими</w:t>
            </w:r>
            <w:bookmarkStart w:id="0" w:name="_GoBack"/>
            <w:bookmarkEnd w:id="0"/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6Ц26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ФК по Владим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7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9237) 2-1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sad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tab/>
              <w:t>И.Ю. 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                   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           </w:t>
              <w:tab/>
              <w:t>(подпись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asadova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5:00Z</dcterms:created>
  <dc:creator>Pheonix</dc:creator>
  <dc:description/>
  <dc:language>en-US</dc:language>
  <cp:lastModifiedBy>Рабочий</cp:lastModifiedBy>
  <cp:lastPrinted>2020-09-29T14:34:00Z</cp:lastPrinted>
  <dcterms:modified xsi:type="dcterms:W3CDTF">2022-11-10T13:05:00Z</dcterms:modified>
  <cp:revision>2</cp:revision>
  <dc:subject/>
  <dc:title/>
</cp:coreProperties>
</file>